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363"/>
        <w:gridCol w:w="4414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</w:t>
            </w:r>
          </w:p>
        </w:tc>
        <w:tc>
          <w:tcPr>
            <w:tcW w:w="5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звание магазина или организации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</w:t>
            </w:r>
          </w:p>
        </w:tc>
        <w:tc>
          <w:tcPr>
            <w:tcW w:w="5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ИО покупателя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: </w:t>
            </w:r>
          </w:p>
        </w:tc>
        <w:tc>
          <w:tcPr>
            <w:tcW w:w="5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рия и номер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</w:t>
            </w:r>
          </w:p>
        </w:tc>
        <w:tc>
          <w:tcPr>
            <w:tcW w:w="5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ем и когд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го по адресу: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озврате тов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________________20___ г. я приобрел(а) в ваше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880"/>
        <w:gridCol w:w="1471"/>
        <w:gridCol w:w="11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-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сумму ____________________ ______________________________________ руб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цифрами)                                                                           (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то подтверждается документ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доку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чина возвра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373"/>
        <w:gridCol w:w="1208"/>
        <w:gridCol w:w="418"/>
        <w:gridCol w:w="418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к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не соответствует указанному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ошёл по размеру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не соответству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ошёл по цвету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мплект товар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нравилось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___________________________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ятен, загрязнений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указать причину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вила возвр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Заполните заявление на возврат. Без заполнения заявления возврат невозмож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Укажите наименование и количество возвращаемого товара, а также причину возвр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Подписанное заявление вместе с копией паспорта и самим товаром принесите в офис организации (адрес указан на сайте). При себе необходимо иметь пас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принять к возврату вышеперечисленный товар и </w:t>
      </w:r>
      <w:r>
        <w:rPr>
          <w:rFonts w:cs="Times New Roman" w:ascii="Times New Roman" w:hAnsi="Times New Roman"/>
          <w:i/>
          <w:iCs/>
          <w:sz w:val="20"/>
          <w:szCs w:val="20"/>
        </w:rPr>
        <w:t>(выберите верный вариа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51765</wp:posOffset>
                </wp:positionV>
                <wp:extent cx="247650" cy="161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6.3pt;margin-top:11.95pt;width:19.45pt;height:12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ять на аналогичный това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32715</wp:posOffset>
                      </wp:positionV>
                      <wp:extent cx="247650" cy="1619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55pt;margin-top:10.45pt;width:19.45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0 дней перечислить мне денежные средства в су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 на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число и пропись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260"/>
        <w:gridCol w:w="46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нковскую кар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олько при предоплате заказа через банковскую карту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нковский с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необходимо обязательно приложить копию паспорта получателя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(ФИО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получателя (наименовани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получате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ентский с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дать наличные денежные сре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и условии оплаты наличными денежными средствам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ись: _____________  /_________________/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47:00Z</dcterms:created>
  <dc:creator>assistentus.ru</dc:creator>
  <dc:description/>
  <cp:keywords/>
  <dc:language>en-US</dc:language>
  <cp:lastModifiedBy>Агапкин Александр Павлович</cp:lastModifiedBy>
  <cp:lastPrinted>2020-11-06T09:59:00Z</cp:lastPrinted>
  <dcterms:modified xsi:type="dcterms:W3CDTF">2021-11-11T11:47:00Z</dcterms:modified>
  <cp:revision>2</cp:revision>
  <dc:subject/>
  <dc:title>Заявление на возврат товара от покупателя</dc:title>
</cp:coreProperties>
</file>